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エリザベス・アーノルド富士財団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安田　智彦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学術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研究助成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収支内訳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の部</w:t>
      </w:r>
    </w:p>
    <w:tbl>
      <w:tblPr>
        <w:tblW w:w="965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090"/>
        <w:gridCol w:w="2304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　　　　　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単位円）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助成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1053" w:leader="none"/>
                <w:tab w:val="right" w:pos="2106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支出の部</w:t>
      </w:r>
    </w:p>
    <w:tbl>
      <w:tblPr>
        <w:tblW w:w="965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090"/>
        <w:gridCol w:w="23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　　　　　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単位円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53975</wp:posOffset>
                      </wp:positionV>
                      <wp:extent cx="4330065" cy="20593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080" cy="2059200"/>
                                <a:chOff x="0" y="0"/>
                                <a:chExt cx="4330080" cy="20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30080" cy="2059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109800"/>
                                  <a:ext cx="3886920" cy="184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収支報告は簡略化せず、詳細にご記入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内容に、各品物商品名、単価、個数等の記入をお願いし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記入例)　商品名　＠1,000×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間接経費はその他に記入をお願いし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※報告書提出時はこちらのメモ書きは削除して下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5pt;margin-top:4.25pt;width:340.95pt;height:162.15pt" coordorigin="1123,85" coordsize="6819,3243">
                      <v:roundrect id="shape_0" fillcolor="#ffff99" stroked="t" o:allowincell="t" style="position:absolute;left:1123;top:85;width:6818;height:3242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61;top:258;width:6120;height:29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収支報告は簡略化せず、詳細にご記入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内容に、各品物商品名、単価、個数等の記入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記入例)　商品名　＠1,000×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間接経費はその他に記入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報告書提出時はこちらのメモ書きは削除して下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通りご報告申し上げます。</w:t>
      </w:r>
    </w:p>
    <w:p>
      <w:pPr>
        <w:pStyle w:val="Style15"/>
        <w:spacing w:lineRule="exact" w:line="500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5"/>
          <w:kern w:val="0"/>
        </w:rPr>
        <w:t>研究機</w:t>
      </w:r>
      <w:r>
        <w:rPr>
          <w:rFonts w:ascii="ＭＳ 明朝;MS Mincho" w:hAnsi="ＭＳ 明朝;MS Mincho" w:cs="ＭＳ 明朝;MS Mincho"/>
          <w:kern w:val="0"/>
        </w:rPr>
        <w:t>関</w:t>
      </w:r>
    </w:p>
    <w:p>
      <w:pPr>
        <w:pStyle w:val="Style15"/>
        <w:spacing w:lineRule="exact" w:line="5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所属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研究者氏名　　　　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機器、機材、薬品等、単価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以上の品を購入した場合には領収書コピー（領収書が発行できない場合は、請求書や納品書でも可）も添付して下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9:00Z</dcterms:created>
  <dc:creator>本社</dc:creator>
  <dc:description/>
  <cp:keywords/>
  <dc:language>en-US</dc:language>
  <cp:lastModifiedBy>岡田　佳純</cp:lastModifiedBy>
  <cp:lastPrinted>2023-06-29T15:40:00Z</cp:lastPrinted>
  <dcterms:modified xsi:type="dcterms:W3CDTF">2024-05-16T07:23:00Z</dcterms:modified>
  <cp:revision>12</cp:revision>
  <dc:subject/>
  <dc:title>平成１５年２月２８日</dc:title>
</cp:coreProperties>
</file>