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研究テー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機関名　所属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〇〇】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●●●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kern w:val="0"/>
          <w:szCs w:val="21"/>
        </w:rPr>
        <w:t>◇◇◇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△△】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62865</wp:posOffset>
                </wp:positionV>
                <wp:extent cx="4284980" cy="314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31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研究報告書様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紙 (B5用紙)とデータ(Word)の提出をお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印刷：片面印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ページ数：上限下限の制限無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ページ番号：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余白：上側30mm、下側30mm、右側25mm、左側2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字のサイズ：10.5pt（研究テーマは14pt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フォント：MS明朝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段落設定：横書き　34字×28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項目タイトル：【】をつけ統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冊子にまとめる際は白黒印刷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報告書提出時はこちらのメモ書きは削除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4.95pt;margin-top:4.95pt;width:337.35pt;height:2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研究報告書様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紙 (B5用紙)とデータ(Word)の提出をお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印刷：片面印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ページ数：上限下限の制限無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ページ番号：不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余白：上側30mm、下側30mm、右側25mm、左側25m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字のサイズ：10.5pt（研究テーマは14pt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フォント：MS明朝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段落設定：横書き　34字×28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項目タイトル：【】をつけ統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冊子にまとめる際は白黒印刷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報告書提出時はこちらのメモ書きは削除して下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◆◆◆】</w:t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9:00Z</dcterms:created>
  <dc:creator>id</dc:creator>
  <dc:description/>
  <cp:keywords/>
  <dc:language>en-US</dc:language>
  <cp:lastModifiedBy>id</cp:lastModifiedBy>
  <cp:lastPrinted>2020-05-19T11:20:00Z</cp:lastPrinted>
  <dcterms:modified xsi:type="dcterms:W3CDTF">2022-10-19T04:39:00Z</dcterms:modified>
  <cp:revision>10</cp:revision>
  <dc:subject/>
  <dc:title/>
</cp:coreProperties>
</file>